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16560</wp:posOffset>
            </wp:positionH>
            <wp:positionV relativeFrom="paragraph">
              <wp:posOffset>95885</wp:posOffset>
            </wp:positionV>
            <wp:extent cx="5970270" cy="1084580"/>
            <wp:effectExtent l="0" t="0" r="0" b="0"/>
            <wp:wrapNone/>
            <wp:docPr id="1" name="Grafik 0" descr="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0" descr="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color w:val="00B050"/>
          <w:sz w:val="44"/>
          <w:szCs w:val="44"/>
        </w:rPr>
      </w:pPr>
      <w:r>
        <w:rPr>
          <w:b/>
          <w:bCs/>
          <w:color w:val="00B050"/>
          <w:sz w:val="44"/>
          <w:szCs w:val="44"/>
        </w:rPr>
      </w:r>
    </w:p>
    <w:p>
      <w:pPr>
        <w:pStyle w:val="Normal"/>
        <w:rPr>
          <w:b/>
          <w:b/>
          <w:bCs/>
          <w:color w:val="00B050"/>
          <w:sz w:val="44"/>
          <w:szCs w:val="44"/>
        </w:rPr>
      </w:pPr>
      <w:r>
        <w:rPr>
          <w:b/>
          <w:bCs/>
          <w:color w:val="00B050"/>
          <w:sz w:val="44"/>
          <w:szCs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dminton-Basketball-Faustball-Fitness-Fußball-Gymnastik-Leichtathletik-Radspo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ach--Tennis-Tischtennis-Volleyball-Winterspo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INLADUNG zur Mitgliederversammlung</w:t>
      </w:r>
    </w:p>
    <w:p>
      <w:pPr>
        <w:pStyle w:val="Normal"/>
        <w:jc w:val="center"/>
        <w:rPr>
          <w:b/>
          <w:b/>
          <w:bCs/>
          <w:color w:val="0070C0"/>
          <w:sz w:val="36"/>
          <w:szCs w:val="36"/>
        </w:rPr>
      </w:pPr>
      <w:r>
        <w:rPr>
          <w:b/>
          <w:bCs/>
          <w:color w:val="0070C0"/>
          <w:sz w:val="36"/>
          <w:szCs w:val="3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m Freitag, den 15.März 2024 beruft der Vorstand des SV Gernrode sein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itglieder- und Wahlversammlung ein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rt: Kleiner Saal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hrzeit: 20.00 Uh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blauf der Versammlung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1. Begrüßung durch den Versammlungsleite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2. Feststellung der satzungsgemäßen Einberufung der Versammlung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3. Feststellung der Beschlussfähigkeit der Versammlung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4. Bekanntgabe der Tagesordnung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5. Rechenschaftsbericht des Vorsitzende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6. Bericht des Kassenwartes und der Kassenprüfe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7. Entlastung des Vorstande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8. Diskussio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09. Beratung und Abstimmung über weitere gestellte Anträg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0. Auszeichnungen mit dem Deutschen Sportabzeiche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1. Wahl der Wahlkommission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2. Durchführung der Wahl des Vorstande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3. Durchführung der offenen Wahl der Kassenprüfe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4. Bekanntgabe der Ergebnisse der Wah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 Schlusswort des Vorsitzenden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orschläge für Satzungsänderungen und für Kandidaten für den neuen Vorstand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sind Satzungsgemäß beim Vorstand einzureichen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lle Mitglieder des Sportvereins Gernrode sind herzlich eingeladen </w:t>
      </w:r>
    </w:p>
    <w:p>
      <w:pPr>
        <w:pStyle w:val="Normal"/>
        <w:pBdr>
          <w:bottom w:val="single" w:sz="4" w:space="1" w:color="000000"/>
        </w:pBdr>
        <w:jc w:val="center"/>
        <w:rPr>
          <w:bCs/>
        </w:rPr>
      </w:pPr>
      <w:r>
        <w:rPr/>
      </w:r>
    </w:p>
    <w:sectPr>
      <w:type w:val="nextPage"/>
      <w:pgSz w:w="11906" w:h="16838"/>
      <w:pgMar w:left="680" w:right="851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5561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rsid w:val="00b5561c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b5561c"/>
    <w:pPr>
      <w:keepNext w:val="true"/>
      <w:outlineLvl w:val="1"/>
    </w:pPr>
    <w:rPr>
      <w:b/>
      <w:bCs/>
      <w:i/>
      <w:iCs/>
      <w:color w:val="FF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b5561c"/>
    <w:pPr>
      <w:jc w:val="center"/>
    </w:pPr>
    <w:rPr>
      <w:b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b5561c"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b85fe8"/>
    <w:pPr/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b8ffca5a-7d0a-4856-8d4b-2ae9a5f6868a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B41A73D9D497049ADD4FE622193A517" ma:contentTypeVersion="5" ma:contentTypeDescription="Ein neues Dokument erstellen." ma:contentTypeScope="" ma:versionID="33ef5ce9e80a0a835311b36a8d018330">
  <xsd:schema xmlns:xsd="http://www.w3.org/2001/XMLSchema" xmlns:xs="http://www.w3.org/2001/XMLSchema" xmlns:p="http://schemas.microsoft.com/office/2006/metadata/properties" xmlns:ns3="b8ffca5a-7d0a-4856-8d4b-2ae9a5f6868a" targetNamespace="http://schemas.microsoft.com/office/2006/metadata/properties" ma:root="true" ma:fieldsID="1a6b748d575d270149181ddfaba8bb2b" ns3:_="">
    <xsd:import namespace="b8ffca5a-7d0a-4856-8d4b-2ae9a5f6868a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SearchProperties" minOccurs="0"/>
                <xsd:element ref="ns3:_activity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8ffca5a-7d0a-4856-8d4b-2ae9a5f6868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_activity" ma:index="12" nillable="true" ma:displayName="_activity" ma:hidden="true" ma:internalName="_activity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9A0E500-0C20-4609-82CB-669DCFABED39}">
  <ds:schemaRefs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b8ffca5a-7d0a-4856-8d4b-2ae9a5f6868a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EC3EE790-B77D-431B-9A67-A6CB187B70C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B4CABF1-96B5-412C-B114-9201F179D9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8ffca5a-7d0a-4856-8d4b-2ae9a5f6868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10</Characters>
  <CharactersWithSpaces>11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3T20:31:00Z</dcterms:created>
  <dc:creator>xyz</dc:creator>
  <dc:description/>
  <dc:language>en-US</dc:language>
  <cp:lastModifiedBy>Cornelius_Fütterer</cp:lastModifiedBy>
  <cp:lastPrinted>2018-03-06T09:52:00Z</cp:lastPrinted>
  <dcterms:modified xsi:type="dcterms:W3CDTF">2024-03-03T20:31:00Z</dcterms:modified>
  <cp:revision>2</cp:revision>
  <dc:subject/>
  <dc:title>Mein Vater war ein Wandersman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41A73D9D497049ADD4FE622193A517</vt:lpwstr>
  </property>
</Properties>
</file>